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377" w:hanging="0"/>
        <w:rPr>
          <w:rFonts w:ascii="黑体;SimHei" w:hAnsi="黑体;SimHei" w:eastAsia="黑体;SimHei" w:cs="黑体;SimHei"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bidi="ar-SA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bidi="ar-SA"/>
        </w:rPr>
        <w:t>1</w:t>
      </w:r>
    </w:p>
    <w:p>
      <w:pPr>
        <w:pStyle w:val="TextBody"/>
        <w:spacing w:lineRule="exact" w:line="560"/>
        <w:ind w:right="377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en-US" w:bidi="ar-SA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bidi="ar-SA"/>
        </w:rPr>
        <w:t>论坛合作方式</w:t>
      </w:r>
    </w:p>
    <w:tbl>
      <w:tblPr>
        <w:tblW w:w="90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1298"/>
        <w:gridCol w:w="1144"/>
        <w:gridCol w:w="5942"/>
      </w:tblGrid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eastAsia="仿宋" w:cs="方正仿宋_GB2312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回报</w:t>
            </w:r>
          </w:p>
        </w:tc>
      </w:tr>
      <w:tr>
        <w:trPr>
          <w:trHeight w:val="4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钻石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开幕式发言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现场标注钻石赞助单位名称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安排开幕式前排位置就坐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标准展位（核心位置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日程中安排主持及发言机会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宣传资料中放置单位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放置单位介绍和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刊登单位广告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参会名额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会议休息时间播放赞助商宣传短片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分钟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在大会资料袋中放置不超过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页宣传册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本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将邀请合作媒体，根据需要对赞助单位进行专访，并在各平台宣传报道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会务组帮助安排发送公司资料、礼物及宣传品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现场签约合作意向书，享受会务组提供的矿权交易全流程专项专班咨询服务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折优惠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享受《矿业界系列高峰会议》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VIP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待遇。</w:t>
            </w:r>
          </w:p>
        </w:tc>
      </w:tr>
      <w:tr>
        <w:trPr>
          <w:trHeight w:val="2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黄金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现场标注黄金赞助单位名称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标准展位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宣传资料中放置单位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放置单位介绍和标识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大会会议手册上刊登单位广告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参会名额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会议休息时间播放赞助商宣传短片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分钟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为企业提供会前及会后新闻稿报道机会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在大会资料袋中放置宣传册单页；</w:t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晚宴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晚宴标识“某某之夜”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显著位置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 xml:space="preserve">）提供展览展示机会一个； 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赞助可出席板块发言或者主持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赠送参会名额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个）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在大会资料袋中放置宣传册单页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午餐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午餐区指示标志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午餐入场券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茶歇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茶歇区指示标志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胸卡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参会代表胸卡上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，并提供给所有论坛参会代表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用包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制作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的大会用包，并提供给所有论坛参会代表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笔、本赞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制作印制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的签字笔和本，并提供给所有论坛参会代表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论坛整体形象背板刊登企业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8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论坛发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邀请企业领导在相关板块（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提供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位论坛免费参会名额。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现场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展示位采用背景板加资料摆放台的模式；赠送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名免费参会名额。注：背景板尺寸为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.4m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宽）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*2.6m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高）请展商提供次尺寸的设计文件（不用设计出血）；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仿宋_GB2312" w:eastAsia="仿宋"/>
                <w:b/>
                <w:color w:val="000000"/>
                <w:kern w:val="0"/>
                <w:sz w:val="24"/>
                <w:lang w:bidi="ar"/>
              </w:rPr>
              <w:t>参会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_GB2312"/>
                <w:color w:val="000000"/>
                <w:sz w:val="24"/>
              </w:rPr>
            </w:pP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,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（学生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1,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方正仿宋_GB2312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方正仿宋_GB2312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47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kern w:val="2"/>
      <w:sz w:val="30"/>
      <w:szCs w:val="30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7:00Z</dcterms:created>
  <dc:creator>zhangl</dc:creator>
  <dc:description/>
  <cp:keywords/>
  <dc:language>en-US</dc:language>
  <cp:lastModifiedBy>晓峰 王</cp:lastModifiedBy>
  <cp:lastPrinted>2025-01-06T15:40:00Z</cp:lastPrinted>
  <dcterms:modified xsi:type="dcterms:W3CDTF">2025-01-07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223BE53D49DF86B7336D85CE36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c2ZGZiNzZiNDVlOGViOWVmM2JhOTY0NGJkNjUyYzgiLCJ1c2VySWQiOiI1NDI1Mjk5MjUifQ==</vt:lpwstr>
  </property>
  <property fmtid="{D5CDD505-2E9C-101B-9397-08002B2CF9AE}" pid="5" name="commondata">
    <vt:lpwstr>commondata</vt:lpwstr>
  </property>
</Properties>
</file>