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hanging="0"/>
        <w:jc w:val="left"/>
        <w:textAlignment w:val="auto"/>
        <w:rPr>
          <w:rFonts w:ascii="仿宋_GB2312" w:hAnsi="仿宋_GB2312" w:eastAsia="仿宋_GB2312" w:cs="华文中宋;宋体"/>
          <w:b w:val="false"/>
          <w:b w:val="false"/>
          <w:bCs/>
          <w:sz w:val="32"/>
          <w:szCs w:val="36"/>
          <w:lang w:eastAsia="zh-CN"/>
        </w:rPr>
      </w:pPr>
      <w:r>
        <w:rPr>
          <w:rFonts w:ascii="仿宋_GB2312" w:hAnsi="仿宋_GB2312" w:cs="华文中宋;宋体" w:eastAsia="仿宋_GB2312"/>
          <w:b w:val="false"/>
          <w:bCs/>
          <w:sz w:val="32"/>
          <w:szCs w:val="36"/>
          <w:lang w:eastAsia="zh-CN"/>
        </w:rPr>
        <w:t>附件</w:t>
      </w:r>
      <w:r>
        <w:rPr>
          <w:rFonts w:eastAsia="仿宋_GB2312" w:cs="华文中宋;宋体" w:ascii="仿宋_GB2312" w:hAnsi="仿宋_GB2312"/>
          <w:b w:val="false"/>
          <w:bCs/>
          <w:sz w:val="32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符合铁合金行业准入条件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6"/>
          <w:lang w:eastAsia="zh-CN"/>
        </w:rPr>
      </w:pPr>
      <w:r>
        <w:rPr>
          <w:rFonts w:ascii="宋体" w:hAnsi="宋体" w:cs="宋体"/>
          <w:b/>
          <w:sz w:val="32"/>
          <w:szCs w:val="36"/>
          <w:lang w:eastAsia="zh-CN"/>
        </w:rPr>
        <w:t>（</w:t>
      </w:r>
      <w:r>
        <w:rPr>
          <w:rFonts w:ascii="宋体" w:hAnsi="宋体" w:cs="宋体"/>
          <w:b/>
          <w:sz w:val="32"/>
          <w:szCs w:val="36"/>
        </w:rPr>
        <w:t>第一</w:t>
      </w:r>
      <w:r>
        <w:rPr>
          <w:rFonts w:ascii="宋体" w:hAnsi="宋体" w:cs="宋体"/>
          <w:b/>
          <w:sz w:val="32"/>
          <w:szCs w:val="36"/>
          <w:lang w:eastAsia="zh-CN"/>
        </w:rPr>
        <w:t>批</w:t>
      </w:r>
      <w:r>
        <w:rPr>
          <w:rFonts w:ascii="宋体" w:hAnsi="宋体" w:cs="宋体"/>
          <w:b/>
          <w:sz w:val="32"/>
          <w:szCs w:val="36"/>
          <w:lang w:eastAsia="zh-CN"/>
        </w:rPr>
        <w:t>、</w:t>
      </w:r>
      <w:r>
        <w:rPr>
          <w:rFonts w:ascii="宋体" w:hAnsi="宋体" w:cs="宋体"/>
          <w:b/>
          <w:sz w:val="32"/>
          <w:szCs w:val="36"/>
        </w:rPr>
        <w:t>第</w:t>
      </w:r>
      <w:r>
        <w:rPr>
          <w:rFonts w:ascii="宋体" w:hAnsi="宋体" w:cs="宋体"/>
          <w:b/>
          <w:sz w:val="32"/>
          <w:szCs w:val="36"/>
          <w:lang w:eastAsia="zh-CN"/>
        </w:rPr>
        <w:t>二批和</w:t>
      </w:r>
      <w:r>
        <w:rPr>
          <w:rFonts w:ascii="宋体" w:hAnsi="宋体" w:cs="宋体"/>
          <w:b/>
          <w:sz w:val="32"/>
          <w:szCs w:val="36"/>
        </w:rPr>
        <w:t>第</w:t>
      </w:r>
      <w:r>
        <w:rPr>
          <w:rFonts w:ascii="宋体" w:hAnsi="宋体" w:cs="宋体"/>
          <w:b/>
          <w:sz w:val="32"/>
          <w:szCs w:val="36"/>
          <w:lang w:eastAsia="zh-CN"/>
        </w:rPr>
        <w:t>三</w:t>
      </w:r>
      <w:r>
        <w:rPr>
          <w:rFonts w:ascii="宋体" w:hAnsi="宋体" w:cs="宋体"/>
          <w:b/>
          <w:sz w:val="32"/>
          <w:szCs w:val="36"/>
        </w:rPr>
        <w:t>批</w:t>
      </w:r>
      <w:r>
        <w:rPr>
          <w:rFonts w:ascii="宋体" w:hAnsi="宋体" w:cs="宋体"/>
          <w:b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0" w:right="0" w:hanging="0"/>
        <w:jc w:val="left"/>
        <w:textAlignment w:val="auto"/>
        <w:rPr>
          <w:rFonts w:ascii="仿宋_GB2312" w:hAnsi="仿宋_GB2312" w:eastAsia="仿宋_GB2312" w:cs="华文中宋;宋体"/>
          <w:b w:val="false"/>
          <w:b w:val="false"/>
          <w:bCs/>
          <w:sz w:val="32"/>
          <w:szCs w:val="36"/>
          <w:lang w:eastAsia="zh-CN"/>
        </w:rPr>
      </w:pPr>
      <w:r>
        <w:rPr>
          <w:rFonts w:ascii="仿宋_GB2312" w:hAnsi="仿宋_GB2312" w:cs="华文中宋;宋体" w:eastAsia="仿宋_GB2312"/>
          <w:b w:val="false"/>
          <w:bCs/>
          <w:sz w:val="32"/>
          <w:szCs w:val="36"/>
          <w:lang w:eastAsia="zh-CN"/>
        </w:rPr>
        <w:t>一、第一批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244"/>
      </w:tblGrid>
      <w:tr>
        <w:trPr>
          <w:tblHeader w:val="true"/>
          <w:trHeight w:val="5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ascii="仿宋_GB2312" w:hAnsi="仿宋_GB2312" w:cs="宋体-18030;宋体" w:eastAsia="仿宋_GB2312"/>
                <w:b/>
                <w:sz w:val="28"/>
                <w:szCs w:val="30"/>
              </w:rPr>
              <w:t>序号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ascii="仿宋_GB2312" w:hAnsi="仿宋_GB2312" w:cs="宋体-18030;宋体" w:eastAsia="仿宋_GB2312"/>
                <w:b/>
                <w:sz w:val="28"/>
                <w:szCs w:val="30"/>
              </w:rPr>
              <w:t>企  业  名  称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宁夏荣盛铁合金集团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宁夏东方企业</w:t>
            </w:r>
            <w:r>
              <w:rPr>
                <w:rFonts w:ascii="仿宋_GB2312" w:hAnsi="仿宋_GB2312" w:cs="宋体-18030;宋体" w:eastAsia="仿宋_GB2312"/>
                <w:sz w:val="28"/>
                <w:szCs w:val="30"/>
                <w:lang w:eastAsia="zh-CN"/>
              </w:rPr>
              <w:t>（</w:t>
            </w: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有限公司</w:t>
            </w:r>
            <w:r>
              <w:rPr>
                <w:rFonts w:ascii="仿宋_GB2312" w:hAnsi="仿宋_GB2312" w:cs="宋体-18030;宋体" w:eastAsia="仿宋_GB2312"/>
                <w:sz w:val="28"/>
                <w:szCs w:val="30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宁夏天净电能开发集团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宁夏英力特河滨冶金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宁夏金旌矿冶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宁夏吉元冶金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宁夏参进宁宇达冶金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宁夏贺兰山铁合金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宁夏平罗县永亨冶金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1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贵州铁合金厂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1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五矿（贵州）铁合金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1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贵州龙里龙腾铁合金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1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贵州玉屏力源铁合金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1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贵州镇远县黔东铁合金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1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贵州亚冶铁合金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1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遵义县乌江渡江北铁合金厂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1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紫云光大合金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1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贵州兴义市龙威合金材料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1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山西晋能集团金光铁合金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2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山西交城义望铁合金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2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山西省晋中万邦工贸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2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山西大同晋能工业硅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2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中信机电制造公司铁运部铁合金厂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2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山西平陆县昌鸿铁合金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2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四川川投峨眉铁合金（集团）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2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四川德昌铁合金（集团）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2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四川乐山鑫河电力综合开发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2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四川金广实业（集团）沙湾铁合金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2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湖南涟源嘉鑫冶金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3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广西八一铁合金（集团）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3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桂林康密劳铁合金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3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广西康密劳铁合金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3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德保县湘桂铁合金厂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3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靖西县新兴铁合金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3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青海山川铁合金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3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青海物通（集团）实业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3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青海华电铁合金股份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3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青海西部铁合金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3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青海万年硅业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4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青海省民和湟川冶金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4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西宁城北福利铁合金厂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4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青海省民和第四福利铁合金厂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4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民和兰海冶炼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4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重庆冠石工贸有限责任公司湟中分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4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腾达西北铁合金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4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甘肃华藏铁合金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4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蓝星硅材料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4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廊坊鑫达铁合金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4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河北金都铁合金集团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5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昌黎县昌虹铁合金厂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5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吉林铁合金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5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陕西汉中钢铁有限公司铁合金厂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5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湖北华尔靓浦项硅科技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5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汉江集团丹江口铁合金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5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济南济钢铁合金厂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5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山东鲁南铁合金总厂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5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云南文山斗南锰业股份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5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云南昆钢铁合金股份有限公司滇中作业区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5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云南昆钢铁合金股份有限公司香格里拉作业区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6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云南建水县华通锰业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6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宣威市雄风福利冶炼厂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6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砚山县阿舍鹏呈冶炼厂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6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迪庆光华冶金炉料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6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弥勒县环能明业磷锰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6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蒙自久远冶金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6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内蒙古三维资源集团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6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内蒙古亚矿资源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6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锦州铁合金（集团）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6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浙江横箭铁合金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7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建德市横冈铁合金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华文中宋;宋体"/>
          <w:b/>
          <w:b/>
          <w:bCs w:val="false"/>
          <w:sz w:val="30"/>
          <w:szCs w:val="36"/>
        </w:rPr>
      </w:pPr>
      <w:r>
        <w:rPr>
          <w:rFonts w:eastAsia="仿宋_GB2312" w:cs="华文中宋;宋体" w:ascii="仿宋_GB2312" w:hAnsi="仿宋_GB2312"/>
          <w:b/>
          <w:bCs w:val="false"/>
          <w:sz w:val="3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6"/>
        </w:rPr>
        <w:t>第二批</w:t>
      </w:r>
    </w:p>
    <w:tbl>
      <w:tblPr>
        <w:tblW w:w="829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7220"/>
      </w:tblGrid>
      <w:tr>
        <w:trPr>
          <w:tblHeader w:val="true"/>
          <w:trHeight w:val="510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序号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家庄三环锰硅科技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山西晋能集团山阴冶金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山西太兴集团有限公司硅铁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山西东方资源发展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朔州市鼎鑫源硅锰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山西忻州铁合金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山西泰尔钢铁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山西远鑫麦克林铁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山西晋能长冶电力黎城铁合金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鄂尔多斯西金矿冶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鄂尔多斯市焱磊鑫铁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阿拉善盟瑞钢联实业发展有限责任公司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含以下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</w:rPr>
              <w:t>家企业）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eastAsia="仿宋_GB2312" w:cs="Arial Unicode MS;宋体" w:ascii="仿宋_GB2312" w:hAnsi="仿宋_GB2312"/>
                <w:sz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阿拉善盟瑞钢联实业发展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阿拉善盟金钢联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锡林郭勒电力上都高载能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包头市三维资源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包头欧马金属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丹东金利冶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东港市宏伟硼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丹东双益硅业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靖宇县三利硅业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江苏江南铁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常州市兴昌盛合金制品有限公司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</w:rPr>
              <w:t>常州市茂盛特合金制品厂</w:t>
            </w:r>
            <w:r>
              <w:rPr>
                <w:rFonts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常州市武进第三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常州市武帆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姜堰市北洋金属材料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栾川钼业集团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焦作王封工业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安钢集团信阳安信铁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阳华通电化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汤阴优创金属制品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福建省永定闽沪铁合金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龙岩东方硅业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福建三祥冶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湖北荣邦达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秭归三金硅业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湖南创大冶金集团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湖南省常宁市金鑫冶化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常宁市锦程冶炼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耒阳市鸿基铁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耒阳市兴达铁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韶山市海联锰业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湘乡市鑫兴冶金材料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湘潭锰业集团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家界新一元材料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武冈市铁合金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娄底市孝崇铁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冷水江市银宇铁合金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冷水江市佳福铁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广西大新县新振锰品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东方资源（钦州）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钦州永盛锰业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广西钦州恒星锰业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广西凌云县永和冶炼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广西中物矿业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广西大新县龙腾锰品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广西钦州市桂鑫冶炼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广西大新县锰都铁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隆林中信硅业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广西大新县大宝铁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重庆鑫腾冶金炉料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遵义天磁锰业集团（含以下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</w:rPr>
              <w:t>家企业）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eastAsia="仿宋_GB2312" w:cs="Arial Unicode MS;宋体" w:ascii="仿宋_GB2312" w:hAnsi="仿宋_GB2312"/>
                <w:sz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遵义天磁锰业（集团）明富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遵义天磁锰业（集团）亚华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遵义天磁锰业（集团）天源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遵义天磁锰业（集团）双丰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遵义天磁锰业（集团）泰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遵义天磁锰业（集团）鑫祥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遵义天磁锰业（集团）双兴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遵义天磁锰业集团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遵义天磁锰业（集团）新地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遵义天磁锰业（集团）亿方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黔西南泰龙铁合金（集团）有限责任公司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含以下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ascii="仿宋_GB2312" w:hAnsi="仿宋_GB2312" w:cs="宋体" w:eastAsia="仿宋_GB2312"/>
                <w:sz w:val="28"/>
              </w:rPr>
              <w:t>家企业）</w:t>
            </w:r>
          </w:p>
        </w:tc>
      </w:tr>
      <w:tr>
        <w:trPr>
          <w:trHeight w:val="510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黔西南泰龙（集团）玉泰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黔西南泰龙（集团）中联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黔西南泰龙（集团）闽龙金属冶炼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黔西南泰龙（集团）步步升冶炼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黔西南泰龙（集团）国威铁合金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黔西南泰龙（集团）桂凤冶炼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黔西南泰龙（集团）生辉冶炼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贵州亿祥矿业集团（含以下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</w:rPr>
              <w:t>家企业）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eastAsia="仿宋_GB2312" w:cs="Arial Unicode MS;宋体" w:ascii="仿宋_GB2312" w:hAnsi="仿宋_GB2312"/>
                <w:sz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贵州亿祥矿业（集团）台江兴顺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贵州亿祥矿业（集团）镇远润达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贵州亿祥矿业（集团）雷山凯运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贵州省镇远县西秀冶金集团（含以下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</w:rPr>
              <w:t>家企业）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eastAsia="仿宋_GB2312" w:cs="Arial Unicode MS;宋体" w:ascii="仿宋_GB2312" w:hAnsi="仿宋_GB2312"/>
                <w:sz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贵州省镇远县西秀电冶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贵州省镇远县创硕冶炼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贵州省镇远县百川冶金碳素炉料责任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贵州省麻江山宏冶金实业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贵州大龙铁合金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铜仁市泰源铁合金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贵州省普定县海能电化工业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湖北中天亚科（铜仁）硅业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四川西昌泸山铁合金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四川金鹰电化有限公司（含以下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</w:rPr>
              <w:t>家企业）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eastAsia="仿宋_GB2312" w:cs="Arial Unicode MS;宋体" w:ascii="仿宋_GB2312" w:hAnsi="仿宋_GB2312"/>
                <w:sz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四川金鹰电化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篷安金鹰电化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达州立信铁合金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达州市金源电化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四川岷江硅业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峨眉山市中山铁合金冶炼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四川省攀枝花玉典电冶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四川省乐山市铁人冶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四川省理成特种硅业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阿坝州华西电冶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大竹县升泰硅锰有限责任公司（含以下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</w:rPr>
              <w:t>家企业）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eastAsia="仿宋_GB2312" w:cs="Arial Unicode MS;宋体" w:ascii="仿宋_GB2312" w:hAnsi="仿宋_GB2312"/>
                <w:sz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大竹县升泰硅锰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宣汉达泰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四川省峨眉山市钰腾铁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四川省远大铁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乐山川闽铁合金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峨眉山市华瑞实业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阿坝州川西林业局铁合金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攀枝花新钢钒股份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文山县金和有色金属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云南省师宗铁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砚山县阿舍冶炼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砚山县东方永胜硅锰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砚山县平远震容冶炼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马关县金欣铁合金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景洪锰合金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勐海雄泰铁合金冶炼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景洪华兴铁合金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甘肃省文县明辉硅业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文县荣兴铁合金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陇南市顺天扶贫开发铁合金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永靖光华实业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宁夏昌茂祥冶炼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宁夏惠冶镁业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平罗县恒利冶金化工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宁夏合金元冶金工贸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平罗县众鑫冶炼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宁夏宁益隆冶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嘴山市宝马冶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平罗县万顺冶金化工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平罗金玉川冶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宁夏恒顺冶炼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宁夏新隆晟冶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青海</w:t>
            </w:r>
            <w:r>
              <w:rPr>
                <w:rFonts w:eastAsia="仿宋_GB2312"/>
                <w:sz w:val="28"/>
              </w:rPr>
              <w:t>3405</w:t>
            </w:r>
            <w:r>
              <w:rPr>
                <w:rFonts w:ascii="仿宋_GB2312" w:hAnsi="仿宋_GB2312" w:cs="宋体" w:eastAsia="仿宋_GB2312"/>
                <w:sz w:val="28"/>
              </w:rPr>
              <w:t>工厂西宁分厂</w:t>
            </w:r>
          </w:p>
        </w:tc>
      </w:tr>
    </w:tbl>
    <w:p>
      <w:pPr>
        <w:pStyle w:val="Xl26"/>
        <w:widowControl w:val="false"/>
        <w:pBdr>
          <w:bottom w:val="nil"/>
          <w:right w:val="nil"/>
        </w:pBdr>
        <w:spacing w:before="0" w:after="0"/>
        <w:textAlignment w:val="auto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宋体" w:cs="Times New Roman" w:ascii="Times New Roman" w:hAnsi="Times New Roman"/>
          <w:kern w:val="2"/>
          <w:szCs w:val="24"/>
        </w:rPr>
      </w:r>
    </w:p>
    <w:p>
      <w:pPr>
        <w:pStyle w:val="Xl26"/>
        <w:widowControl w:val="false"/>
        <w:pBdr>
          <w:bottom w:val="nil"/>
          <w:right w:val="nil"/>
        </w:pBdr>
        <w:spacing w:before="0" w:after="0"/>
        <w:textAlignment w:val="auto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宋体" w:cs="Times New Roman" w:ascii="Times New Roman" w:hAnsi="Times New Roman"/>
          <w:kern w:val="2"/>
          <w:szCs w:val="24"/>
        </w:rPr>
      </w:r>
    </w:p>
    <w:p>
      <w:pPr>
        <w:pStyle w:val="Xl26"/>
        <w:widowControl w:val="false"/>
        <w:pBdr>
          <w:bottom w:val="nil"/>
          <w:right w:val="nil"/>
        </w:pBdr>
        <w:spacing w:before="0" w:after="0"/>
        <w:ind w:left="0" w:right="0" w:hanging="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24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24"/>
          <w:lang w:eastAsia="zh-CN"/>
        </w:rPr>
        <w:t>三、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24"/>
        </w:rPr>
        <w:t>第三批</w:t>
      </w:r>
    </w:p>
    <w:tbl>
      <w:tblPr>
        <w:tblW w:w="832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45"/>
      </w:tblGrid>
      <w:tr>
        <w:trPr>
          <w:tblHeader w:val="true"/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河县京都合金发展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偏关县晋电化工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电华益长治工业园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西恒通能源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稷山县秦晋电力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西省垣曲县中条山钼铁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曲县奥新电力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西燕兴冶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阿拉善盟利源煤炭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阿拉善盟金峰冶炼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阿拉善盟金圳冶炼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阿拉善盟星大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阿拉善盟汇谦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阿拉善盟华钢太稀土金属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华禹铬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锡林郭勒盟正蓝旗金沙湾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满洲里九九硅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杭锦旗祥和铁合金集团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杭锦旗欣荣冶炼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杭锦旗煌顺冶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鄂尔多斯市新华结晶硅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希里科硅材料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杭锦旗锦源冶炼集团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鄂尔多斯市金成冶炼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鄂尔多斯市杭锦旗彤阳冶炼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杭锦旗兴旺冶炼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乌海市鹏翔冶金集团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乌海市宝港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乌海市荣亨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乌海市益隆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乌海市勇发稀土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乌海三美国际矿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乌海市蒙金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乌海新世纪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乌海市君正实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光达冶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丰镇市南山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集通紫鑫化工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3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丰镇市丰宇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3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耀奎特种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3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乌拉特中旗金诺化工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3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乌中旗永旺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3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巴彦淖尔市亨泰冶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3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巴彦淖尔市恒久铁合金集团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3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卓资县昌隆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3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德县恒顺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3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德县金鑫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3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德县北辰冶金化工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4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德县同化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4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丰镇市天元化工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4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坤达硅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4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乌拉特前旗三才稀土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4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蒙电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4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丰源冶化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4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宏亮冶炼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4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恒威稀土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4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金鹏稀土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4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铝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石硅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包头市大青山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银鹿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彤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金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鑫星铁合金化工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石拐区东华化工冶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炜联矿冶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本溪冶炼集团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抚顺市鑫隆硅镁铬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辽阳国际硼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铁岭博迈特硼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锦州恒泰特种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吉林铁合金辽阳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洮南市金升冶金产品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吉林市北方硅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吉林省万沅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牡丹江鑫达硅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伊春市兴峰硅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双鸭山市吉双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徐州环宇钼业集团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徐州市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徐州华苏集团冶金铸锻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赣州江钨钨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西港源硅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东石横特钢集团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州益能热电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东良达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郸城财鑫特种金属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洛阳忠诚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铁合金集团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湘潭亚太特种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湘乡市奔鑫贸易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湘潭县光明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湘乡自力冶金建材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湘潭县金龙锰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永利炉料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省耒阳白沙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衡阳市珠晖祥发冶金炉料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祁东县金泉硅锰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邵阳县北大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邵阳县凌辉冶炼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邵东县佳能铁合金制造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宁县宏泰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宁县鑫兴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宁县金利冶炼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娄底市泰宇精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娄底市金宇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省新化县向红铁合金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省新化县平兴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化县顺发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祁阳金华冶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0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祁阳县湘桂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0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祁阳县华天冶化实业有限公司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天冶炼厂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0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祁阳县利成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0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祁阳县香祁经贸实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0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祁阳县湘粤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0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东安发达锰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0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华瑶族自治县雅泰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0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华鸿意冶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0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道县蓝瑞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0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兴达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1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同升冶炼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1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冷水滩威华冶炼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1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零陵恒盛炉料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1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零陵永宏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1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零陵区腾飞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1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零陵长城冶金炉料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1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长隆冶炼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1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零陵百旺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1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零陵天利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1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天利治炼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中兴锰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零陵讯达冶化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零陵远华实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新兴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得益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诚信冶金炉料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零陵闽峰冶化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零陵区泰山冶金炉料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零陵区荣顺达实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零陵长乐锰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州市零陵鑫贵锰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天特种锰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吉首溶江锰业化工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吉首市新世纪锰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湘西自治州金戈锰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东方锰业集团股份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花垣县兴银锰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省花恒县中发锰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花垣县衡民锰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花垣县峰云矿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4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花垣县吉达锰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4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花坦县文华锰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4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花垣县锰锌高科技发展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4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泸溪县鑫兴冶化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4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省泸溪县金旭冶化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4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泸溪县众力锰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4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部矿业股份有限公司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保靖分公司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4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保靖县惠友锰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4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古丈县宏泰电解锰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4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西宜州东林矿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5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靖西县锦华锰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5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百色市铁合金冶炼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5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那坡县思源矿业发展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5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靖西县三叠岭福利锰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5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钦州刚祥硅锰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5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隆林县兴隆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5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西大新下雷仁爱锰品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5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西大新惠生锰品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5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西大化县弘鑫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5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桂林金殿冶炼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6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汉鑫矿产品有限公司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崇左市龙州分公司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6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宜州市德龙冶炼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6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德保县鑫隆绿色开发有限公司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鑫隆锰品厂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6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灵山县永盛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6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西天等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6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信大锰矿业有限责任公司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新分公司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等县大锰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6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西三锰龙矿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6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市秀山县锰业制品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6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市秀山鑫发电解锰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6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岷江电解锰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7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省渠县金钰电治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7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省渠县锦弘电冶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7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渠县鑫源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7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峨眉山钰鑫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7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乐山川辉炉料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7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广安华强冶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7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林河硅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7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明达集团实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明达集团峨边明达电冶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7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金洋投资集团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金洋投资集团四川金洋康宁硅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金洋投资集团四川金河硅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7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荥经县昌达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8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省安县浮山电冶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8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天成实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8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兴义市昊威铁合金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集团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兴义市昊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集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兴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兴义市昊威（集团）长鑫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兴义市昊威（集团）昌威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兴义市昊威（集团）森乾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8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紫云恒华硅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8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麻江薪源冶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8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中水西南硅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8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大龙铁合金集团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大龙铁合金集团玉屏三湘硅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大龙铁合金集团玉屏巨力硅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大龙铁合金集团海鸿硅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大龙铁合金集团南方硅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大龙铁合金集团通达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大龙铁合金集团五矿硅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大龙铁合金集团宏盛硅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8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玉屏金鹏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8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遵义乌江渡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8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省惠水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9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宏矾金属工业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9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瑞新材料科技股份有限公司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分公司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9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玉屏大龙锰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9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松桃三和锰业集团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松桃三和锰业集团群兴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松桃三和锰业集团太丰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松桃三和锰业集团荣华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松桃三和锰业集团汇丰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9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铜仁市金丰锰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9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省铜仁市同心锰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9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大龙永盛锰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9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独山鑫鹏铁合金集团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省独山新阳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独山锦鹏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独山圣亚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省独山广陵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9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省施秉县恒盛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9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邦泰（贵州）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省贵定县森茂实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丽江黑白水电力股份有限公司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冶炼厂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畹町雷华硅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孟连县勐啊永丰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罗平县永丰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蒗彝族自治县格桑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建水锰矿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华坪金鑫硅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昆明市滇新锰铁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鹤庆县诚成硅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省鹤庆锰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省迪庆鑫源实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砚山县滇常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山县正泰锰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山县建国硅锰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畴东鑫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汇呈冶金炉料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省砚山县阿舍华兴冶炼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富宁县金源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省元江县新丰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屏县润龙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建水滇新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绿春县电力公司铁合金冶炼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沪西县金鑫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泸西县大沙地电站（硅铁厂）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泸西县东太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元阳县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泸西县天宇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兰州河桥硅电资源有限公司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陇兴分公司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兰州市永登树屏电石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兰州河桥达川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兰州恒源铬铁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3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甘肃强鑫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3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永登清水海远电石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3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兰州市窑街纸袋厂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3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甘肃兴元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3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嘉峪关巨大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3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嘉峪关市华鑫冶炼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3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嘉峪关大友企业公司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铁合金厂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3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酒泉实达铁合金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3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白银银珠电力（集团）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甘肃昌源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景泰盛源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景泰金生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3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祝玉通石膏发运有限责任公司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4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祝联鑫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4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景泰长城冶炼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4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景泰县昌盛冶炼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4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武威电力光明制杆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4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掖市电力山丹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丹县同翔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4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掖市双冶铸造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4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兰州新陇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4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亭县豫华冶金炉料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4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临泽县华兴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4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海华新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5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乐都福海碳化硅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5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海平安特种硅铁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5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隆县盛兴冶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5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海通力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5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和永兴金属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5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南州鑫源铁合金矿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5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海共和新华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5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和云峰福利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5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循化县靖化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5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海众鑫矿业冶金炉料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6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和县福利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6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晏县鑫宇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6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夏中卫市银河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6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嘴山市宁鑫达工贸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6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夏天辰冶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6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嘴山市惠义冶金工贸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6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嘴山市荣华缘冶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嘴山市荣华缘恒宇冶金化工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6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嘴山市荣盛集团兰山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6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夏金福合金材料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6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忠市泰丰冶化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7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宁县嘉盛实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7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平罗县三鑫冶金化工（集团）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平罗县三鑫集团文盛冶金化工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平罗县三鑫集团昆仑冶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平罗县三鑫集团金利源冶金化工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平罗县三鑫集团金泰冶金化工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平罗县三鑫集团泰昌冶金化工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平罗县三鑫集团金塔冶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7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夏石嘴山市恒通伟业冶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7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夏德信祥冶金工贸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7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嘴山市天和铁合金有限公司</w:t>
            </w:r>
          </w:p>
        </w:tc>
      </w:tr>
      <w:tr>
        <w:trPr>
          <w:trHeight w:val="8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7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嘴山市科通冶金工贸有限公司（平罗庆林冶金分公司、平罗玉平分公司、平罗丰华分公司）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嘴山市科通和成冶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嘴山市科通金鑫冶金炉料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嘴山市科通新顺成铁合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7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卫市晟金冶炼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7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平罗县昊越冶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7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平罗县宏利达冶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平罗县福华冶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平罗县恒信冶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7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平罗县昌虹冶金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8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夏嘉祺集团连通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8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夏嘉祺集团金顺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8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平罗县秦达冶金有限公司</w:t>
            </w:r>
          </w:p>
        </w:tc>
      </w:tr>
    </w:tbl>
    <w:p>
      <w:pPr>
        <w:pStyle w:val="Xl26"/>
        <w:widowControl w:val="false"/>
        <w:pBdr>
          <w:bottom w:val="nil"/>
          <w:right w:val="nil"/>
        </w:pBdr>
        <w:spacing w:before="0" w:after="0"/>
        <w:textAlignment w:val="auto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宋体" w:cs="Times New Roman" w:ascii="Times New Roman" w:hAnsi="Times New Roman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仿宋_GB2312" w:hAnsi="仿宋_GB2312" w:eastAsia="仿宋_GB2312" w:cs="Arial Unicode MS;宋体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18:00Z</dcterms:created>
  <dc:creator>user</dc:creator>
  <dc:description/>
  <dc:language>en-US</dc:language>
  <cp:lastModifiedBy>zhuln</cp:lastModifiedBy>
  <dcterms:modified xsi:type="dcterms:W3CDTF">2006-02-15T02:18:00Z</dcterms:modified>
  <cp:revision>2</cp:revision>
  <dc:subject/>
  <dc:title>根据《国家发展改革委关于加强铁合金生产企业行业准入管理工作的通知》（发改产业[2005]1214号）要求，经各省、自治区、直辖市发展改革委（经委、经贸委）推荐，我委在组织专家复核和公示的基础上，现将符合《铁合金行业准入条件》的企业名单（第一批）予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