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项有色行业标准样品目录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2"/>
        <w:gridCol w:w="2165"/>
        <w:gridCol w:w="960"/>
        <w:gridCol w:w="2795"/>
      </w:tblGrid>
      <w:tr>
        <w:trPr>
          <w:tblHeader w:val="true"/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标准样品编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标准样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效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研 制 单 位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YSS064-20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矾土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Al2O3-4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标准样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YSS065-20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矾土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Al2O3-6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标准样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YSS066-20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矾土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Al2O3-7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标准样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YSS067-20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矾土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Al2O3-8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标准样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YSS068-20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矾土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Al2O3-8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标准样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YSS069-20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镍矿石标准样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</w:rPr>
              <w:t>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金川集团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8:00Z</dcterms:created>
  <dc:creator>tangyong</dc:creator>
  <dc:description/>
  <cp:keywords/>
  <dc:language>en-US</dc:language>
  <cp:lastModifiedBy>WSG</cp:lastModifiedBy>
  <dcterms:modified xsi:type="dcterms:W3CDTF">2013-02-01T02:10:00Z</dcterms:modified>
  <cp:revision>18</cp:revision>
  <dc:subject/>
  <dc:title>序号</dc:title>
</cp:coreProperties>
</file>