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符合《铸造用生铁企业认定规范条件》企业名称变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11"/>
        <w:gridCol w:w="3655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原企业名称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更名为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豪章铸造有限公司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惠泽新材料科技有限公司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新冶实业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岜山铸造有限公司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濮阳市林州钢铁有限责任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州重机林钢钢铁有限公司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7:55Z</dcterms:created>
  <dc:creator>xb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