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30"/>
          <w:u w:val="none"/>
          <w:lang w:eastAsia="zh-CN"/>
        </w:rPr>
        <w:t>符合《铸造用生铁企业认定规范条件》的企业名单（第二批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235"/>
        <w:gridCol w:w="1560"/>
        <w:gridCol w:w="1056"/>
      </w:tblGrid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高炉容积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  <w:t>/m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vertAlign w:val="superscript"/>
                <w:lang w:eastAsia="zh-C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座数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头市盛畅铸造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昌铁业集团铸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玉门市广汇铸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阳金昌精密铸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盘水通源铸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威宁县恒昌炉料铸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川冶金工业总公司钢铁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祥云县鹰山冶炼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龙县耐磨连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宏东镍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峨山县万得利自然资源开发有限公司（钢铁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阿勒泰地区中联荟兴金属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精河县旭和铸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乌恰县宏鑫铸造铸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鄯善华兴铸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阜康市金鑫铸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富蕴县国恒铸造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恒联精密铸造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瑞（邯郸）铸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赞皇县浩润精密铸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阳县鑫源钢铁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z w:val="11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z w:val="11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27:22Z</dcterms:created>
  <dc:creator>xb</dc:creator>
  <dc:description/>
  <dc:language>en-US</dc:language>
  <cp:lastModifiedBy/>
  <dcterms:modified xsi:type="dcterms:W3CDTF">1899-12-30T00:00:00Z</dcterms:modified>
  <cp:revision>0</cp:revision>
  <dc:subject/>
  <dc:title>附件：_x000b_                     铸造用生铁企业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