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  <w:t>有色工业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92"/>
        <w:gridCol w:w="1843"/>
        <w:gridCol w:w="992"/>
        <w:gridCol w:w="1418"/>
        <w:gridCol w:w="3119"/>
        <w:gridCol w:w="98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投资总额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（万元人民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简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联系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有色金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64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高性能铝合金特种铝材生产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高性能铝合金特种铝材，采用世界先进技术，市场前景可观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刘景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铝板带箔生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前期准备工作、基建工作已经完成。现有铸轧生产线两条，冷轧生产线一条，生产厚度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0.1—0.3mm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的冷轧带材，年生产能力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献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栾川超越钨钼材料有限责任公司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2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处理低品位钨精矿深加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投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384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主要生产低品位钨精矿，建设规模为年处理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2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低品位复杂白钨矿，年产仲钨酸铵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、钼酸铵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71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、磷矿粉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。项目达产后预计年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79777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实现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2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李向旭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栾川县龙安尾矿回收有限公司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日金属综合回收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位于栾川县冷水镇，创建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，是多金属综合回收项目。建设规模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日处理。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项目达产后预计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实现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辛志会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钒氮合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位于安阳县曲沟镇铁合金工业园区，占地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37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亩，资产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.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定员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6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人，共建成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条钒氮合金氮气氛保护推板窑生产线，年产钒氮合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，年主营业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.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达产后可冲击钒氮合金生产规模世界第一，预计投资回收期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树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连炉”炼铅工艺技改第二条生产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主要产品为电解铅，项目计划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全面建成后，可实现年产电解铅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、黄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、白银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、氧化锌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、硫酸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、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、铋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、铜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的生产能力。投资回收期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。诚招合作伙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马建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金属镁综合利用工业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位于姬家山产业园，占地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亩，主要建设金属镁冶炼、挤压、铸件等深加工项目，最终形成奶奶销售收入达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1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骆宝林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件镁合金压铸件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占地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亩，建筑面积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平米。建设具有国际先进水平的镁合金压铸生产线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条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赵小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镁粉、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镁合金挤压型材生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占地面积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㎡，生产建筑面积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㎡，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镁粉、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镁合金挤压型材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赵春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有色金属深加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位于沁北产业集聚区，公司年产合金铝棒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建设办公区、住宿、生活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0 m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，生产厂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000 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贺红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铝板带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位于河南省焦作市工业集聚区东部园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销售收入四十亿元，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.2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三年内收回成本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成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8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热浸镀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位于河南省焦作市工业集聚区东部园区，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五年内可以收回成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成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昌华元电工器材有限公司环保型电磁线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位于鄢陵县产业集聚区，占地面积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余亩，计划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主要生产各种规格的特种电磁线产品，年生产能力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产品主要用于变压器、电焊机、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UPS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电源、电抗器，特种电机等领域，项目建成投产后，预计可新增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.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新增就业人员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人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惠高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鄢陵嘉鑫电工材料有限公司年加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铜杆拉丝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位于鄢陵县产业集聚区，占地面积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余亩，计划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主要加工生产铜杆拉丝，目前，项目的标准化厂房等基础设施正在建设当中。预计项目建成投产后，年可创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实现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惠高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铝板带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河南金阳铝业有限公司主要生产各类中、高档铝板、带、箔材。该项目建设两条铝冷精轧生产线，引进国内比较先进的冷精轧机、拉弯矫直机、纵横切机等精整设备，主要生产各类中高档铝板、带材以及双零铝箔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尚军伟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筛选铝石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生产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位于禹州市文殊镇，计划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合同利用外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目前已到位资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，该项目三通一平工程正在建设中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姚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工业铝型材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产品具有比重轻、耐腐蚀、比强度高、易加工等优点，在机械、电气、包装、建筑、印刷、轻工、交通及航空等方面被广泛应用。三门峡铝工业园是河南省确定的铝工业基地，电解铝液供应充足，可直接利用电解铝液加工，减少二次重熔，发展铝加工优势明显。该项目建成后年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件车用铝镁合金整体式转向节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产品技术含量高，是汽车钢制转向节的替代产品，在欧美市场已被广泛使用，该项目实现将填补我国在该领域的意向，目前产品研发已完成样件制作，正在小批量试产。预计年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96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万元，年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9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红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粗铅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硫酸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.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工业总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锌锭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硫酸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铟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年总产值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热镀锌合金系列产品生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工业总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锑白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工业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钼酸铵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其中固定资产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流动资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年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.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实现利润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钼粉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，钼坯条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，钼丝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钼粉是生产其它钼材和粉末冶金制品的基础材料，如在在造纸业中，钼粉是非常重要的填充料。喷涂钼丝欧洲市场年销售量可达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，美国喷涂钼丝市场容量每年在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左右。同时，随着我国汽车工业的发展，汽车齿轮和其它部件的热喷涂将有较大发展，喷涂钼丝的销售量将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钨钼选矿分离技术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卢氏县夜长坪钼矿区探明钼金属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4.675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平均品位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0.133%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，矿石量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8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吨，保有钼金属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余吨。同时，该矿还共生有钨矿，探明三氧化钨储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8.1586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平均品位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0.102%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。迫切需要高效的白钨矿常温浮选新技术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以解决该矿目前资源综合利用率低的生产现状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高密度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ITO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（铟锡复合氧化物）靶材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铟的应用十分广泛，但最主要应用领域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ITO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靶材制造，约占总用量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0%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ITO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靶材是制备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ITO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膜导电玻璃的原料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锂矿的综合回收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锂矿是卢氏县的特色矿产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轻质氧化镁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金属镁清洁生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本项目所采取的技术路线具有明显优势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伟晶岩提取铌钽矿精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在伟晶岩选矿过程中，高效联合选矿新工艺，提取出伟晶岩中富存的铌钽铁矿，综合利用矿产资源，技术风险小，流程短，投资省，利润显著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锂辉石（锂云母）制取碳酸锂清洁生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硫酸法作业简单而且回收率较高，并可处理低品位矿石，但相当数量的硫酸和纯碱变成了价值较低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Na2SO4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。所以应尽可能降低硫酸的配量。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.7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营业额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.7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利润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石英砂综合利用技术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卢氏县石英矿资源分布广泛，主要分布在杜关、熊耳岭、石门这三个地区。质量优良，经初查评价估算脉石英储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镁合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年产镁合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，年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年利润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侯春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金属镁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计划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45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金属镁，建成后年产值达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8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实现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林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黄金深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总投资额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年，可实现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投资回收期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王伟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日冶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钼精粉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。三门峡钼矿保有储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可为本项目提供长期、可靠的原材料保障。该项目利用经选矿后的高品质钼精粉（含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以上）进行冶炼，生产氧化钼、钼铁等深加工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史洪涛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日冶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5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金精粉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黄金探明储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6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多吨，预测资源总储量达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以上，年产黄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两，储量、年产量均居全国第二位，发展黄金深加工产业优势明显。项目主要原料为金精粉，产品有金、银、铜、硫酸等，建设日处理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5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金精粉焙烧系统，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可实现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.4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史洪涛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白云岩制镁生产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一期工程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规模，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轻质氧化镁产品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，建成后可实现年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0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钾长石综合开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综合加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钾长石资源，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6W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雪硅钙石纳米材料、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电子级碳酸钾，项目建成后年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2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年利润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锑精粉深加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卢氏县五里川镇、双槐树乡、官坡镇有丰富的锑矿资源，立足锑矿资源，在卢氏进行锑精粉深加工，产品有锑锭、锑百、三氧化二锑、焦锑酸钠等产品，市场前景广阔，是一项投资小，见效快的好项目。项目建成达产后年生产精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、锑白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三氧化二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钼铁生产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木桐乡夜长坪村钼矿金属储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7.67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，平均品位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0.133%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，三氧化钨储蓄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8.16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平均品位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0.102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卢氏县官坡锂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卢氏县官坡锂矿位于官坡镇南阳山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蔡家沟一带，三个矿区共查明锂矿保有储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多万吨。一期拟建处理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以选锂为主综合回收铌、钽、钾钠长石、石英产品的采选企业。二期拟建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碳酸锂锂盐厂一座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马湛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卢氏县官坡焦沟锑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卢氏县焦沟锑矿初步查明锑矿资源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7.211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金属量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9735.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现已完成矿区输电线路的铺设和日处理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矿石选厂征地等工作，计划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完成项目立项、审批工作。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完成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选厂及配套工程建设，现因资金不足，急需寻找合作伙伴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t/a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氧压浸出湿法炼锌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年产锌锭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硫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，综合回收铜、镉、镍、钴、铟、锗、镓等有价元素。项目投资：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项目建成后可实现年总产值为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生物冶金法提取金属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建设一期工程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规模，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电铜；二期扩堆后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吨电铜。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项目建成后可实现年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7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年利润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1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许万年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郭英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灵宝市万吨裸铜线生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裸铜线是制造电缆最基础的材料，除光缆以外，几乎所有的电线光缆都需要导体，需要裸铜线。对细铜线和“双零”微细铜线的技术性能和质量水平提出新的更高的要求；同时也为电缆行业的电磁线、漆包线、电缆等带来了广阔的市场领域和发展前景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连宗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灵宝市含锌废渣多金属综合回收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.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其中建设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.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流动资金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分两期建设。一期工程建设周期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个月，建成投产后年可增加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年新增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安排就业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人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何周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灵宝市尾矿渣电化提锌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包括两个工程：一是尾渣电化提锌；二是余热利用工程。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其中电化提锌工程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744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，余热利用工程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256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文良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灵宝市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金属镁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灵宝市朱阳、苏村、五亩等乡镇广泛分布白云石等镁矿资源，白云石储量在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吨以上，镁矿储藏量丰富，矿石中含氧化镁在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3%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。该项目主要原料供应可靠性强，经济价值高，辅助原料易由附近市场获得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薛贯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灵宝市铜材加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建成达产后，年可实现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.6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连宗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灵宝市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硫酸锌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建成后，年可实现产值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实现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0.36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安排就业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人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连宗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赤泥提取金属镓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位于渑池县产业集聚区，交通十分便利。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?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主要生产金属稼，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。该项目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投产后预计年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.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投资回收期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张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大型铝型材生产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主要建设具有国内外先进水平的熔铸生产线，万吨挤压生产线两条，并配套万吨以下级生产线多条，建设大型铝型材氧化、电泳、喷涂生产线，形成以大型铝型材为主多规格多品种的铝型材生产能力，主要应用在集装箱制造、铁路客货车车体结构、地铁车厢、大型飞机及大型工业用铝型材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刘安生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连铸连轧铝板带和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铝箔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商丘市有丰富的电解铝原料资源，可用自产原铝液直接进行铝板带铸轧，节省能源，节约成本，减少环境污染，将资源优势就地转化为经济优势，延伸铝产业链条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刘安生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高档易拉罐生产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作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ascii="Arial" w:hAnsi="Arial" w:cs="Arial" w:eastAsia="Arial"/>
                <w:color w:val="2C2D2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利用神火铝业丰富充足的铝材资源，计划建设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高档易拉罐生产线，项目占地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亩。总投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。项目建成全部达产后，年平均实现销售收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利税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亿元，可安排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400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多人就业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李祥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铝箔生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该项目总建筑面积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平方米，年产铝箔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万吨。项目投资回报率较高，市场前景良好，盈利能力较强，产品远销美国、日本、欧盟等世界各地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刘孟楠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金利循环经济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合资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独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项目以河南金利冶炼有限公司为依托，规划面积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383.3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公顷。园区优先选择铅冶炼产业、阳极泥回收利用产业、冶炼烟灰回收利用产业、硫酸产品产业、冶炼渣回收利用产业和余热利用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大产业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个项目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王战营</w:t>
            </w:r>
            <w:r>
              <w:rPr>
                <w:rFonts w:cs="Arial" w:ascii="Arial" w:hAnsi="Arial"/>
                <w:color w:val="2C2D2D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C2D2D"/>
                <w:kern w:val="0"/>
                <w:sz w:val="18"/>
                <w:szCs w:val="18"/>
              </w:rPr>
              <w:t>李宁</w:t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5:00Z</dcterms:created>
  <dc:creator>anzi</dc:creator>
  <dc:description/>
  <dc:language>en-US</dc:language>
  <cp:lastModifiedBy>anzi</cp:lastModifiedBy>
  <dcterms:modified xsi:type="dcterms:W3CDTF">2012-09-25T09:09:00Z</dcterms:modified>
  <cp:revision>1</cp:revision>
  <dc:subject/>
  <dc:title/>
</cp:coreProperties>
</file>