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轻重烧镁第二次招标投标企业名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563"/>
      </w:tblGrid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辽宁佳益五金矿产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海城市后英经贸集团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海城华宇集团进出口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嘉晨集团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海城市西洋进出口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6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营口国立进出口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7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辽宁汇明国际贸易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8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国矿产进出口有限责任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9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钢贸易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0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大石桥市新型进出口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1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鞍山市岫岩轻烧镁集团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2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大连金阳进出口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3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辽宁群益集团耐火材料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4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海城智胜镁制品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5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海城市牌楼镁矿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6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辽宁三才进出口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7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钢集团辽宁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8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鞍山禹辰矿业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9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营口青花集团进出口有限责任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0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沈阳米诺斯贸易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1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国冶金进出口辽宁镁矿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2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莱州市滑石工业有限责任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3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大石桥市临峰耐火材料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4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营口华晨高级耐火材料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5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信国际商贸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6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大石桥华镁集团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7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吉林省外经贸集团金属矿产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8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辽宁冶金进出口有限责任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9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天津世纪五矿贸易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0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海城华胜进出口贸易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1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营口大益矿产品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2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辽宁中兴矿业集团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3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海城市峰驰耐火材料总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4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海城春浩耐火材料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5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营口忠凯矿产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6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大石桥市华盛耐火材料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7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岫岩满族自治县富源矿业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8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辽东镁达集团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9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营口宁丰镁业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0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海城英鸣特种耐火材料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1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辽宁金鼎镁矿集团进出口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2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国五矿集团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3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大石桥市宏宇耐火材料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4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海城市荣利镁矿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5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营口瑞谷耐火材料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6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东港市荣飞五金矿产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7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营口益洋耐火材料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8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辽宁奥镁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9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营口三才耐火材料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0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辽宁金亚海高档镁砂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1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辽宁群兴镁制品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2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辽宁佳益岫岩镁制品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3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营口嘉汉耐火材料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4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营口宏远耐火材料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5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营口兴源耐火材料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6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大石桥市金龙祥矿业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7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海城东方炘镁耐火才材料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8</w:t>
            </w:r>
          </w:p>
        </w:tc>
        <w:tc>
          <w:tcPr>
            <w:tcW w:w="756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大石桥市华兴矿产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9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鞍山澳海耐火材料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60</w:t>
            </w:r>
          </w:p>
        </w:tc>
        <w:tc>
          <w:tcPr>
            <w:tcW w:w="7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辽宁帝诺镁业集团有限公司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46:00Z</dcterms:created>
  <dc:creator>User</dc:creator>
  <dc:description/>
  <cp:keywords/>
  <dc:language>en-US</dc:language>
  <cp:lastModifiedBy>User</cp:lastModifiedBy>
  <dcterms:modified xsi:type="dcterms:W3CDTF">2012-07-06T09:46:00Z</dcterms:modified>
  <cp:revision>2</cp:revision>
  <dc:subject/>
  <dc:title/>
</cp:coreProperties>
</file>