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矾土第二次招标投标企业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99"/>
      </w:tblGrid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山西方兴矿业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天津泽希矿产加工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山西明迈特实业贸易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贵州托普进出口贸易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山西省阳泉市如来山冶金工业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河南省永正五金矿产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中钢贸易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重庆市博赛矿业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集团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9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天津德昌耐火材料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0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孝义市茂泰矿产品有限责任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1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山西省天利实业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2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米纳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天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矿业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3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中国矿产有限责任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4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广东省五金矿产进出口集团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5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珠海银石进出口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6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河南省矿业耐材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7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贵州海盛矿业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8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山东德礼贸易发展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9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山东耐材集团国际贸易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0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天津上元国际贸易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1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中信国际商贸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2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天津国润电气进出口贸易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3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天津欧恒工贸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4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天津市中色国际贸易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5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汇丰外贸化工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6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山东省新迈特五金矿产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7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青岛瑞晶经贸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8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辽宁汇明国际贸易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9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北京华北京海贸易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0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北方国际集团天津丝绸进出口股份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1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山西大晋国际（集团）股份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2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天津市索通国际工贸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3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大同硅铝耐火材料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4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晋中东宝矿产品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5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湛江东升矿业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6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孝义市对外贸易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7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天津明津商贸有限公司 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8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山西省吕梁市进出口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9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天津金磊国际贸易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0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山西大民国际贸易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1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山西方兴耐火材料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2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青岛亚细亚矿产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3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山东浩博冶金材料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4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大连赛诺五金矿产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5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辽宁佳益五金矿产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6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孝义市平成矿产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7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山西凌浩五矿贸易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8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中国磨料磨具进出口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9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山西省孝义市镁铝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0</w:t>
            </w:r>
          </w:p>
        </w:tc>
        <w:tc>
          <w:tcPr>
            <w:tcW w:w="6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贵州四达矿产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4:00Z</dcterms:created>
  <dc:creator>User</dc:creator>
  <dc:description/>
  <cp:keywords/>
  <dc:language>en-US</dc:language>
  <cp:lastModifiedBy>User</cp:lastModifiedBy>
  <dcterms:modified xsi:type="dcterms:W3CDTF">2012-07-06T08:44:00Z</dcterms:modified>
  <cp:revision>2</cp:revision>
  <dc:subject/>
  <dc:title/>
</cp:coreProperties>
</file>