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eastAsia="仿宋_GB2312" w:ascii="仿宋_GB2312" w:hAnsi="仿宋_GB2312"/>
          <w:b w:val="false"/>
          <w:sz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建材行业重点用能产品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能效标杆指标及企业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kinsoku w:val="false"/>
        <w:ind w:firstLine="20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平板玻璃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平板玻璃生产企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45"/>
        <w:gridCol w:w="1273"/>
        <w:gridCol w:w="1097"/>
        <w:gridCol w:w="1365"/>
        <w:gridCol w:w="1185"/>
      </w:tblGrid>
      <w:tr>
        <w:trPr>
          <w:trHeight w:val="1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名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企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生产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生产线规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单位产品综合能耗（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kgce/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重量箱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熔窑热耗（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kJ/kg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福耀玻璃工业集团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福清二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&gt;500t/d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15.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6937.4 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晶（集团）有限公司山东金晶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浮法玻璃生产线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5.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6393.0 </w:t>
            </w:r>
          </w:p>
        </w:tc>
      </w:tr>
      <w:tr>
        <w:trPr>
          <w:trHeight w:val="10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中国玻璃控股有限公司乌海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 xml:space="preserve">蓝星线 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15.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6450.0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平板玻璃能耗统计范围和计算方法参照《平板玻璃单位产品能源消耗限额》（</w:t>
      </w:r>
      <w:r>
        <w:rPr>
          <w:rFonts w:eastAsia="仿宋_GB2312" w:ascii="仿宋_GB2312" w:hAnsi="仿宋_GB2312"/>
          <w:b w:val="false"/>
          <w:sz w:val="28"/>
        </w:rPr>
        <w:t>GB21340-2008</w:t>
      </w:r>
      <w:r>
        <w:rPr>
          <w:rFonts w:ascii="仿宋_GB2312" w:hAnsi="仿宋_GB2312" w:eastAsia="仿宋_GB2312"/>
          <w:b w:val="false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7-27T06:52:3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