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淘汰落后产能企业名单公告规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kern w:val="2"/>
          <w:sz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kern w:val="2"/>
          <w:sz w:val="21"/>
          <w:lang w:val="en-US" w:eastAsia="zh-CN"/>
        </w:rPr>
        <w:t>单位：万吨（平板玻璃：万重量箱；制革：万标张；印染：万米；铅蓄电池：万千伏安时）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5"/>
        <w:gridCol w:w="1258"/>
        <w:gridCol w:w="6246"/>
        <w:gridCol w:w="780"/>
        <w:gridCol w:w="3662"/>
      </w:tblGrid>
      <w:tr>
        <w:trPr>
          <w:tblHeader w:val="true"/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行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企业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产 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立方米高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吨转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吨电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米焦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孔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热回收焦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孔</w:t>
            </w:r>
            <w:r>
              <w:rPr>
                <w:rFonts w:ascii="宋体" w:hAnsi="宋体" w:cs="宋体"/>
                <w:sz w:val="21"/>
                <w:lang w:eastAsia="zh-CN"/>
              </w:rPr>
              <w:t>、单炉产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万吨直立炭化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铁合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千伏安矿热炉（硅钙炉、硅锰炉、硅铁炉、高碳铬铁炉、工业硅冶炼炉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立方米锰铁高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座；电解金属锰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立方米化合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千伏安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直流变压器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</w:rPr>
              <w:t>千伏安电石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解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</w:rPr>
              <w:t>千安预焙电解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铜冶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平方米密闭鼓风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吨反射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千伏安电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铅冶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吨烧结锅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平方米烧结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平方米烧结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平方米鼓风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立方米冶炼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反射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锌冶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米高温横罐冶冻炉（竖罐蒸馏炉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平方米沸腾炉（韦氏炉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千伏安马弗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  <w:t>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cs="宋体" w:ascii="宋体" w:hAnsi="宋体"/>
                <w:sz w:val="21"/>
                <w:lang w:eastAsia="zh-CN"/>
              </w:rPr>
              <w:t>*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米机立窑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  <w:t>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cs="宋体" w:ascii="宋体" w:hAnsi="宋体"/>
                <w:sz w:val="21"/>
                <w:lang w:eastAsia="zh-CN"/>
              </w:rPr>
              <w:t>*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米旋窑（中空窑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湿法窑）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  <w:t>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cs="宋体" w:ascii="宋体" w:hAnsi="宋体"/>
                <w:sz w:val="21"/>
                <w:lang w:eastAsia="zh-CN"/>
              </w:rPr>
              <w:t>*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米回转窑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  <w:t>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cs="宋体" w:ascii="宋体" w:hAnsi="宋体"/>
                <w:sz w:val="21"/>
                <w:lang w:eastAsia="zh-CN"/>
              </w:rPr>
              <w:t>*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米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粉磨机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泥窑和粉磨机组生产线产能只计算完整生产线的产能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平板玻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highlight w:val="gree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熔化量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天平拉（格法）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造  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非木浆制浆生产线规范表述：第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条（化学、半化学）（草浆、芦浆、蔗渣、……）制浆生产线，投产日期，产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万吨：连续蒸煮或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立方米（蒸球、蒸煮锅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立方米喷放锅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真空、带式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lang w:eastAsia="zh-CN"/>
              </w:rPr>
              <w:t>洗浆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浓缩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漂洗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黑液提取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浆泵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幅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XX mm</w:t>
            </w:r>
            <w:r>
              <w:rPr>
                <w:rFonts w:ascii="宋体" w:hAnsi="宋体" w:cs="宋体"/>
                <w:sz w:val="21"/>
                <w:lang w:eastAsia="zh-CN"/>
              </w:rPr>
              <w:t>浆板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……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木浆制浆生产线规范表述：第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（木材原材料名称）（化学、半化学、化学机械）制浆生产线，投产日期，产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万吨：连续蒸煮或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立方米（蒸球、蒸煮锅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磨浆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真空、带式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lang w:eastAsia="zh-CN"/>
              </w:rPr>
              <w:t>洗浆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浓缩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漂洗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黑液提取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浆泵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幅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XX mm</w:t>
            </w:r>
            <w:r>
              <w:rPr>
                <w:rFonts w:ascii="宋体" w:hAnsi="宋体" w:cs="宋体"/>
                <w:sz w:val="21"/>
                <w:lang w:eastAsia="zh-CN"/>
              </w:rPr>
              <w:t>浆板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……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lang w:eastAsia="zh-CN"/>
              </w:rPr>
              <w:t>废纸制浆生产线规范表述：第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（旧瓦楞纸箱、新闻纸、办公废纸、……）废纸（脱墨、非脱墨）制浆生产线，投产日期，产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万吨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立方米碎浆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脱墨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压力筛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离心筛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除渣器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纤维分离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真空泵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洗浆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浓缩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平方米漂洗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浆泵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幅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XX mm</w:t>
            </w:r>
            <w:r>
              <w:rPr>
                <w:rFonts w:ascii="宋体" w:hAnsi="宋体" w:cs="宋体"/>
                <w:sz w:val="21"/>
                <w:lang w:eastAsia="zh-CN"/>
              </w:rPr>
              <w:t>浆板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……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highlight w:val="gree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④</w:t>
            </w:r>
            <w:r>
              <w:rPr>
                <w:rFonts w:ascii="宋体" w:hAnsi="宋体" w:cs="宋体"/>
                <w:sz w:val="21"/>
                <w:lang w:eastAsia="zh-CN"/>
              </w:rPr>
              <w:t>造纸生产线规范表述：第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条造纸生产线，投产日期，产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万吨：原料名称（商品浆、废纸浆、……）、生产的产品名称（新闻纸、卫生纸、包装纸、箱板纸、瓦楞原纸、……）、</w:t>
            </w:r>
            <w:r>
              <w:rPr>
                <w:rFonts w:ascii="宋体" w:hAnsi="宋体" w:cs="宋体"/>
                <w:sz w:val="21"/>
                <w:lang w:eastAsia="zh-CN"/>
              </w:rPr>
              <w:t>产品（有、无）施胶或涂布、</w:t>
            </w:r>
            <w:r>
              <w:rPr>
                <w:rFonts w:ascii="宋体" w:hAnsi="宋体" w:cs="宋体"/>
                <w:sz w:val="21"/>
                <w:lang w:eastAsia="zh-CN"/>
              </w:rPr>
              <w:t>产品定量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 g/m2</w:t>
            </w:r>
            <w:r>
              <w:rPr>
                <w:rFonts w:ascii="宋体" w:hAnsi="宋体" w:cs="宋体"/>
                <w:sz w:val="21"/>
                <w:lang w:eastAsia="zh-CN"/>
              </w:rPr>
              <w:t>）或定量范围、幅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XX mm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092mm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75mm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760mm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400mm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200mm</w:t>
            </w:r>
            <w:r>
              <w:rPr>
                <w:rFonts w:ascii="宋体" w:hAnsi="宋体" w:cs="宋体"/>
                <w:sz w:val="21"/>
                <w:lang w:eastAsia="zh-CN"/>
              </w:rPr>
              <w:t>、……）（长网、圆网、夹网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网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缸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米直径烘缸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个）</w:t>
            </w:r>
            <w:r>
              <w:rPr>
                <w:rFonts w:ascii="宋体" w:hAnsi="宋体" w:cs="宋体"/>
                <w:sz w:val="21"/>
                <w:lang w:eastAsia="zh-CN"/>
              </w:rPr>
              <w:t>纸机，设计车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X</w:t>
            </w:r>
            <w:r>
              <w:rPr>
                <w:rFonts w:ascii="宋体" w:hAnsi="宋体" w:cs="宋体"/>
                <w:sz w:val="21"/>
                <w:lang w:eastAsia="zh-CN"/>
              </w:rPr>
              <w:t>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lang w:eastAsia="zh-CN"/>
              </w:rPr>
              <w:t>分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精浆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浆泵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真空泵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X</w:t>
            </w:r>
            <w:r>
              <w:rPr>
                <w:rFonts w:ascii="宋体" w:hAnsi="宋体" w:cs="宋体"/>
                <w:sz w:val="21"/>
                <w:lang w:eastAsia="zh-CN"/>
              </w:rPr>
              <w:t>台、…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highlight w:val="green"/>
                <w:u w:val="none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ascii="宋体" w:hAnsi="宋体" w:cs="宋体"/>
                <w:sz w:val="21"/>
                <w:lang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万吨酒精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条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MPa</w:t>
            </w:r>
            <w:r>
              <w:rPr>
                <w:rFonts w:ascii="宋体" w:hAnsi="宋体" w:cs="宋体"/>
                <w:sz w:val="21"/>
                <w:lang w:val="en-US" w:eastAsia="zh-CN"/>
              </w:rPr>
              <w:t>蒸煮糊化设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立方米发酵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粗</w:t>
            </w:r>
            <w:r>
              <w:rPr>
                <w:rFonts w:ascii="宋体" w:hAnsi="宋体" w:cs="宋体"/>
                <w:sz w:val="21"/>
                <w:lang w:val="en-US" w:eastAsia="zh-CN"/>
              </w:rPr>
              <w:t>馏塔（直径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精馏塔（直径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等设备共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</w:t>
            </w:r>
            <w:r>
              <w:rPr>
                <w:rFonts w:ascii="宋体" w:hAnsi="宋体" w:cs="宋体"/>
                <w:sz w:val="21"/>
                <w:lang w:eastAsia="zh-CN"/>
              </w:rPr>
              <w:t>中，发酵设备和蒸馏设备为必需设备。</w:t>
            </w:r>
          </w:p>
        </w:tc>
      </w:tr>
      <w:tr>
        <w:trPr>
          <w:trHeight w:val="9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万吨味精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MPa</w:t>
            </w:r>
            <w:r>
              <w:rPr>
                <w:rFonts w:ascii="宋体" w:hAnsi="宋体" w:cs="宋体"/>
                <w:sz w:val="21"/>
                <w:lang w:val="en-US" w:eastAsia="zh-CN"/>
              </w:rPr>
              <w:t>蒸煮糊化设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立方米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发酵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立方米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结晶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、空压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制冷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锅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等设备共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</w:t>
            </w:r>
            <w:r>
              <w:rPr>
                <w:rFonts w:ascii="宋体" w:hAnsi="宋体" w:cs="宋体"/>
                <w:sz w:val="21"/>
                <w:lang w:eastAsia="zh-CN"/>
              </w:rPr>
              <w:t>中，发酵设备和精制设备为必需设备。</w:t>
            </w:r>
          </w:p>
        </w:tc>
      </w:tr>
      <w:tr>
        <w:trPr>
          <w:trHeight w:val="10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柠檬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ascii="宋体" w:hAnsi="宋体" w:cs="宋体"/>
                <w:sz w:val="21"/>
                <w:lang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万吨柠檬酸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条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MPa</w:t>
            </w:r>
            <w:r>
              <w:rPr>
                <w:rFonts w:ascii="宋体" w:hAnsi="宋体" w:cs="宋体"/>
                <w:sz w:val="21"/>
                <w:lang w:val="en-US" w:eastAsia="zh-CN"/>
              </w:rPr>
              <w:t>蒸煮糊化设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立方米发酵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立方米结晶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、</w:t>
            </w:r>
            <w:r>
              <w:rPr>
                <w:rFonts w:ascii="宋体" w:hAnsi="宋体" w:cs="宋体"/>
                <w:sz w:val="21"/>
                <w:lang w:eastAsia="zh-CN"/>
              </w:rPr>
              <w:t>空压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lang w:eastAsia="zh-CN"/>
              </w:rPr>
              <w:t>制冷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lang w:eastAsia="zh-CN"/>
              </w:rPr>
              <w:t>锅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等设备共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中</w:t>
            </w:r>
            <w:r>
              <w:rPr>
                <w:rFonts w:ascii="宋体" w:hAnsi="宋体" w:cs="宋体"/>
                <w:sz w:val="21"/>
                <w:lang w:eastAsia="zh-CN"/>
              </w:rPr>
              <w:t>，发酵设备和精制设备为必需设备。</w:t>
            </w:r>
          </w:p>
        </w:tc>
      </w:tr>
      <w:tr>
        <w:trPr>
          <w:trHeight w:val="10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lang w:val="en-US" w:eastAsia="zh-CN"/>
              </w:rPr>
              <w:t>牛皮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张</w:t>
            </w:r>
            <w:r>
              <w:rPr>
                <w:rFonts w:ascii="宋体" w:hAnsi="宋体" w:cs="宋体"/>
                <w:sz w:val="21"/>
                <w:lang w:val="en-US" w:eastAsia="zh-CN"/>
              </w:rPr>
              <w:t>生皮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制革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lang w:val="en-US" w:eastAsia="zh-CN"/>
              </w:rPr>
              <w:t>牛皮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张</w:t>
            </w:r>
            <w:r>
              <w:rPr>
                <w:rFonts w:ascii="宋体" w:hAnsi="宋体" w:cs="宋体"/>
                <w:sz w:val="21"/>
                <w:lang w:val="en-US" w:eastAsia="zh-CN"/>
              </w:rPr>
              <w:t>蓝皮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制革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  <w:t>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lang w:val="en-US" w:eastAsia="zh-CN"/>
              </w:rPr>
              <w:t>浸水浸灰</w:t>
            </w:r>
            <w:r>
              <w:rPr>
                <w:rFonts w:ascii="宋体" w:hAnsi="宋体" w:cs="宋体"/>
                <w:sz w:val="21"/>
                <w:lang w:val="en-US" w:eastAsia="zh-CN"/>
              </w:rPr>
              <w:t>转鼓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  <w:t>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lang w:val="en-US" w:eastAsia="zh-CN"/>
              </w:rPr>
              <w:t>鞣制转鼓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lang w:val="en-US" w:eastAsia="zh-CN"/>
              </w:rPr>
              <w:t>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lang w:val="en-US" w:eastAsia="zh-CN"/>
              </w:rPr>
              <w:t>加脂染色转鼓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片皮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等设备共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合牛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产能数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羊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、猪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等其他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的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转换成牛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标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并注明是何种皮。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</w:t>
            </w:r>
            <w:r>
              <w:rPr>
                <w:rFonts w:ascii="宋体" w:hAnsi="宋体" w:cs="宋体"/>
                <w:b/>
                <w:sz w:val="21"/>
                <w:lang w:val="en-US"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型生产线规范表述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型生产线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，产能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万米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型退浆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煮练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漂白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丝光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型染色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定型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平网印花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圆网印花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使用年限超过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的印染生产线规范表述：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前处理设备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型退浆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煮练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漂白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丝光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；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染色设备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型染色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；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印花设备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平网印花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圆网印花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；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后整理设备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定型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lang w:val="en-US" w:eastAsia="zh-CN"/>
              </w:rPr>
              <w:t>浴比超过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: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间歇式染色设备规范表述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型（容布量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kg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溢流染色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（容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吨）卷染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容布量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kg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绳状浸染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型染整生产线必须包含前处理、染色和后整理的主要设备。如果仅淘汰染色设备或仅淘汰前处理设备，生产线名称要写成“使用年限超过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的前处理生产线”或者“使用年限超过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的连续染色生产线”；产能单位要统一成“万米”。</w:t>
            </w:r>
          </w:p>
        </w:tc>
      </w:tr>
      <w:tr>
        <w:trPr>
          <w:trHeight w:val="6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万吨间歇法聚酯聚合生产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条</w:t>
            </w:r>
            <w:r>
              <w:rPr>
                <w:rFonts w:ascii="宋体" w:hAnsi="宋体" w:cs="宋体"/>
                <w:b w:val="false"/>
                <w:kern w:val="2"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酯交换釜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型缩聚釜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铅蓄电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规范表述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万千伏安时铅蓄电池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极板</w:t>
            </w:r>
            <w:r>
              <w:rPr>
                <w:rFonts w:ascii="宋体" w:hAnsi="宋体" w:cs="宋体"/>
                <w:sz w:val="21"/>
                <w:lang w:val="en-US" w:eastAsia="zh-CN"/>
              </w:rPr>
              <w:t>生产线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：铸板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吨铅粉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千克和膏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涂板线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（单台涂板速度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钟）、灌粉装置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挤膏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表干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立方米固化室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间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升化成槽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V/××A/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回路化成充电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干燥窑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纯水装置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套、配酸系统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套、分板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台。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万千伏安时铅蓄电池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组装</w:t>
            </w:r>
            <w:r>
              <w:rPr>
                <w:rFonts w:ascii="宋体" w:hAnsi="宋体" w:cs="宋体"/>
                <w:sz w:val="21"/>
                <w:lang w:val="en-US" w:eastAsia="zh-CN"/>
              </w:rPr>
              <w:t>生产线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：刷耳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称板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包板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铸焊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热封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气密性检测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高压短路检测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、配酸系统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套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回路灌酸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V/××A/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回路电池充电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，打码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ascii="黑体" w:hAnsi="黑体" w:cs="黑体" w:eastAsia="黑体"/>
          <w:b/>
          <w:sz w:val="28"/>
          <w:lang w:eastAsia="zh-CN"/>
        </w:rPr>
        <w:t>说明：“淘汰生产线（设备）型号及数量”一栏请按照上述规范格式填写主要设备的型号、容量和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5:27Z</dcterms:created>
  <dc:creator>FOUNDERT-4312G3</dc:creator>
  <dc:description/>
  <dc:language>en-US</dc:language>
  <cp:lastModifiedBy/>
  <dcterms:modified xsi:type="dcterms:W3CDTF">1899-12-30T00:00:00Z</dcterms:modified>
  <cp:revision>0</cp:revision>
  <dc:subject/>
  <dc:title>淘汰落后产能企业名单公告规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